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LANDS OF D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 PC GAMES (written by Bob LeVitus and Ed Tittel, publishe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) covers the top 15 shareware games.  Not only did ISLANDS OF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select group, but it was also given the BEST BU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!  ISLANDS OF DANGER  was also CompuServe's HIT G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March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slands of Danger, you must clear 7 islands of missile laun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your friend.  Each island is a unique challenge!  It scro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 over islands that range from 6 VGA screens large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Monochrome screens large!  Up to 4 people can play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ach other - great friend-friend or parent-chil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mo mode, an easy mode, a high score chart,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mode, and a save game option.  Supports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ith keyboard you can hold down more than one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Very fast, runs fine on ol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games that combine thinking with quick reflexes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!  Took 7 months of full-time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GAME IS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memory.  Will run on any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:  Send your most recent catalog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when they are released by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'S:  Send your bulletin board phone number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ow many phone lines you have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